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416" w:firstLine="708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VÝZVA K PODÁNÍ NABÍDKY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plnění veřejné zakázky malého rozsahu na služby a dodávku pod názvem: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 w:ascii="Calibri" w:hAnsi="Calibri"/>
          <w:b/>
        </w:rPr>
        <w:t>„</w:t>
      </w:r>
      <w:r>
        <w:rPr>
          <w:rFonts w:eastAsia="Times New Roman" w:cs="Calibri" w:ascii="Calibri" w:hAnsi="Calibri"/>
          <w:b/>
        </w:rPr>
        <w:t>Dodávka výpočetní techniky “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zev zadavatele:   Základní škola Chomutov, Březenecká 4679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                          Březenecká 4679, 43004 Chomutov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             Ing. Vladimíra Nováková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                              46789766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nejsme plátci DPH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technický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Jméno, příjmení: Martin Sokol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                       603 304 108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                 msokol@zsbrezenecka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smluvní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Jméno, příjmení: Ing. Vladimíra Nováková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                      608 133 400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                 vnovakova@zsbrezenecka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 uchazeči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v souladu s § 6 zákona č. 134/2016 Sb., o zadávání veřejných zakázek (dále jen ZZVZ) a metodickým pokynem Rady statutárního města Chomutova č. 011/03-17 o zadávání veřejných zakázek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zývá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podání nabídky na plnění veřejné zakázky malého rozsahu na služby a dodávku s názvem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Dodávka výpočetní techniky “.  </w:t>
      </w:r>
      <w:r>
        <w:rPr>
          <w:rFonts w:cs="Calibri" w:ascii="Calibri" w:hAnsi="Calibri"/>
          <w:sz w:val="24"/>
          <w:szCs w:val="24"/>
        </w:rPr>
        <w:t>Nejedná se o zadávací řízení dle zákona č. 134/2016 Sb. o zadávání veřejných zakázek.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caps/>
          <w:sz w:val="24"/>
          <w:szCs w:val="24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iCs/>
          <w:caps/>
          <w:sz w:val="24"/>
          <w:szCs w:val="24"/>
          <w:u w:val="single"/>
        </w:rPr>
        <w:t>Předmět veřejné zakázky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: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ředmětem veřejné zakázky je dodávka výpočetní technik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ks notebooků vč. myši a brašny ve stejném počtu v níže uvedených minimálních specifikacích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ks webkamer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ks externích disků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á specifikace (minimální požadavk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á specifikace notebooků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U Benchmark 6050 bodů a ví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GA Benchmark 880 a ví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ční pamět: 8 GB a více (1 slot volný pro možné rozšíření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CD panel: 15,6 ´´ Full HD (1920x1080), antireflexní/matn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D – RW mechani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Úložiště: SSD PCle 512 GB nebo ví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ční systém: Windows 10 64 bit Profession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alší SW: MS Office 2016 prof. (licenci dodá zadavatel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Konektory: 1 x HDMI (1,4 a více), 1 x VGA, 1 x USB 2.0, 3 x USB 3.0 a vyšší, 1 x RJ-45 (1000 Mbs a více), 1 x čtečka SD kar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bavení: webová kamera s rozlišením 2Mpix a výše, klávesnice CZ (plnohodnotná numerická), WIFI 802.11 ac, samostatný AC adapter s českou zástrčkou, výdrž akumulátoru alespoň 8 hodin, Bluetooth, myš 1200 dpi, </w:t>
      </w:r>
      <w:r>
        <w:rPr>
          <w:rFonts w:cs="Calibri" w:ascii="Calibri" w:hAnsi="Calibri"/>
          <w:sz w:val="24"/>
          <w:szCs w:val="24"/>
          <w:shd w:fill="FFFFFF" w:val="clear"/>
        </w:rPr>
        <w:t>brašna na notebook vel 15.6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áruka: min 24 měsíc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chlost servisu: oprava následující pracovní den na míst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dmínkou dodávky je dodání nového HW stejné specifika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musí být kompletní (tedy vč. dopravy, instalace). Součástí instalace musí být i bezdrátové připojení notebooků do školní sítě s doménou MS Windows Server 20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á specifikace webkamer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min FHD 2MPix s mikrofonem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automatické zaostřování obrazu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USB kamel min. 1,8m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samostatně stojící na stole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á specifikace externích disků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typ disku SSD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kapacita min 240 GB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min. USB 3.1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2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TERMÍN plnění zakázky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ý termín plnění nejpozději do dvou týdnů od podpisu smlouvy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  <w:u w:val="single"/>
        </w:rPr>
        <w:t>MÍSTO PLNĚNÍ ZAKÁZKY: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/>
      </w:pPr>
      <w:r>
        <w:rPr>
          <w:rFonts w:cs="Calibri" w:ascii="Calibri" w:hAnsi="Calibri"/>
          <w:sz w:val="24"/>
          <w:szCs w:val="24"/>
        </w:rPr>
        <w:t xml:space="preserve">Základní škola Chomutov, Březenecká 4679, 430 04 Chomutov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4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KVALIFIKAČNÍ PŘEDPOKLADY K PLNěNÍ ZAKÁZ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) krycí list podepsaný oprávněným zástupcem uchazeče (příloha č.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) čestné prohlášení splnění základní způsobilosti dodavatele (příloha č.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) výpis z obchodního rejstříku nebo z jiné obdobné evidence a oprávnění podnik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v rozsahu odpovídajícímu předmětu veřejné zakázky v kopii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5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požadované zpracování nabídky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aps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aps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bídky zpracují uchazeči písemně v českém jazyce v 1 originále. Nabídky budou prošité a strany očíslované dle této osnov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Krycí list nabídky – základní informace o uchazeči – název, právní forma, sídlo, statutární orgány, předmět podnikání, osoba zodpovědná za zpracování nabídk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Čestné prohlášení o splnění základní způsobilosti zadavatel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c) Prostá kopie výpisu z obchodního rejstříku, je-li do něj uchazeč zapsán a kopie výpisu z jiné obdobné evidence, je-li do něj uchazeč zapsán (např. živnostenské oprávnění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si vyhrazuje právo v případě neúplnosti nabídky dle požadovaného zpracování v čl. 5 vyloučit uchazeče ze soutěž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6. </w:t>
      </w:r>
      <w:r>
        <w:rPr>
          <w:rFonts w:cs="Calibri" w:ascii="Calibri" w:hAnsi="Calibri"/>
          <w:b/>
          <w:sz w:val="24"/>
          <w:szCs w:val="24"/>
          <w:u w:val="single"/>
        </w:rPr>
        <w:t>ZPŮSOB HODNOCENÍ NABÍD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 doložení kompletní nabídky (se všemi náležitostmi specifikovanými výše) bu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m hodnotícím kritériem pro zadávání veřejné zakázky nejnižší nabídková ce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  <w:u w:val="single"/>
        </w:rPr>
        <w:t>ZPRACOVÁNÍ NABÍDKOVÉ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ředloží nabídkovou cenu za kompletní dodávku uvedenou v předmětu plnění zakázky ve struktuře bez DPH a včetně DP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ředpokládaná hodnota veřejné zakázky je 603 305,- Kč bez DP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tanovuje tuto cenu jako maximálně možnou, v případě překročení předpokládané hodnoty bude nabídka ze soutěže vyřaze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LHŮTA A MÍSTO PRO PODÁNÍ NABÍD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hůtou pro podání nabídek se rozumí termín, ve kterém mohou uchazeči zpracovávat a podávat své nabídky. Nabídky je nutno doručit do termínu a hodiny konce této lhůty. Nabídky, které budou doručeny po skončení této lhůty, zadavatel odmítne a vyloučí z dalšího posuzování a hodnocení, včetně opožděných poštovních zásile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dě doručené nabídky zadavatel neotvírá a vrátí je neprodleně uchazeč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abídky je možno podávat doporučeně poštou nebo osobně do podatelny Základní školy Chomutov, Březenecká 4679, kancelář školy. Nabídka bude předložena v uzavřené a neporušené obálce označené identifikačními údaji firmy, adresou zadavatele a s označení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EOTVÍRAT PŘED TERMÍNEM OTEVÍRÁNÍ OBÁLEK – NABÍDKA „Dodávka výpočetní techniky“.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hůta pro podání nabídek končí dne: 18. 9. 2020 v 11:00 hod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b/>
          <w:sz w:val="24"/>
          <w:szCs w:val="24"/>
          <w:u w:val="single"/>
        </w:rPr>
        <w:t>PRÁVA ZADAVAT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vyhrazuje právo neuzavřít smlouvu s žádným uchazečem, popř. výzvu k podání nabídky zrušit bez udání důvodu. Tuto skutečnost oznámí písemně všem uchazečům, kteří podali nabíd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vyhrazuje právo v průběhu výzvy k podání nabídky upřesnit nebo doplnit podmínky výzvy. Učiní tak písemně a všem účastníkům výzvy shod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nemá právo na náhradu nákladů spojených s účastí na výběrovém řízení.  Nabídky, prospekty či kvalifikační předpoklady se uchazečům též nevrac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si vyhrazuje právo jednat s vítězným uchazečem o konečné podobě smlouvy, popř. objednáv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– Krycí list nabíd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2 – Čestné prohlášení o splnění základní způsobilosti dodavat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Chomutově dne 7. 9. 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ng. Vladimíra Nová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 ško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eastAsia="Calibri" w:cs="Calibri" w:ascii="Calibri" w:hAnsi="Calibri"/>
          <w:b/>
          <w:caps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/>
        </w:rPr>
        <w:t>v souladu se Směrnicí pro zadávání veřejných zakázek RSMCH č. </w:t>
      </w:r>
      <w:r>
        <w:rPr>
          <w:rFonts w:eastAsia="Times New Roman" w:cs="Calibri" w:ascii="Calibri" w:hAnsi="Calibri"/>
        </w:rPr>
        <w:t>030/05-16</w:t>
      </w:r>
      <w:r>
        <w:rPr>
          <w:rFonts w:cs="Calibri" w:ascii="Calibri" w:hAnsi="Calibri"/>
        </w:rPr>
        <w:t xml:space="preserve"> ze dne 9. 5. 2016</w:t>
      </w:r>
      <w:r>
        <w:rPr>
          <w:rFonts w:cs="Calibri" w:ascii="Calibri" w:hAnsi="Calibr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dávka výpočetní techniky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44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/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NABÍDKOVÁ CENA </w:t>
            </w:r>
            <w:r>
              <w:rPr>
                <w:bCs w:val="false"/>
                <w:color w:val="000000"/>
                <w:sz w:val="24"/>
                <w:szCs w:val="24"/>
              </w:rPr>
              <w:t>vč. DPH</w:t>
            </w: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>Dodací lhůta/počet dnů od podpisu kupní smlouv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základní způsobilost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  FYZICKÁ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Čestně prohlašuji, že jsem dodavatel: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5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-li dodavatelem: PRÁVNICKÁ OSOB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ANO/NE</w:t>
      </w:r>
      <w:r>
        <w:rPr>
          <w:rFonts w:cs="Calibri" w:ascii="Calibri" w:hAnsi="Calibri"/>
          <w:i/>
        </w:rPr>
        <w:t xml:space="preserve"> (nehodící přeškrtněte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vnické osoby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ind w:left="76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4"/>
        </w:rPr>
      </w:r>
      <w:r>
        <w:rPr>
          <w:sz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4"/>
        </w:rPr>
        <w:t>.....................................</w:t>
      </w:r>
      <w:r/>
      <w:r>
        <w:rPr>
          <w:sz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iCs/>
        </w:rPr>
        <w:t>odpis a razítko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titul, jméno, příjm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0:00Z</dcterms:created>
  <dc:creator>Mgr. Marie Křenová</dc:creator>
  <dc:description/>
  <cp:keywords/>
  <dc:language>en-US</dc:language>
  <cp:lastModifiedBy>Ředitelka</cp:lastModifiedBy>
  <cp:lastPrinted>2016-11-07T08:41:00Z</cp:lastPrinted>
  <dcterms:modified xsi:type="dcterms:W3CDTF">2020-09-07T14:00:00Z</dcterms:modified>
  <cp:revision>2</cp:revision>
  <dc:subject/>
  <dc:title/>
</cp:coreProperties>
</file>