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 souladu s metodickým pokynem RSMCH č. 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011/03-17, Zadávání veřejných zakázek malého rozsah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e dne 20. 3. 2017, s názvem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szCs w:val="24"/>
          <w:highlight w:val="lightGray"/>
        </w:rPr>
        <w:t>Vybudování polopodzemních kontejnerových stání Chomutov, sídliště Březenecká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5:00Z</dcterms:created>
  <dc:creator>ikozakova</dc:creator>
  <dc:description/>
  <dc:language>en-US</dc:language>
  <cp:lastModifiedBy>Brožíková Petra</cp:lastModifiedBy>
  <dcterms:modified xsi:type="dcterms:W3CDTF">2020-06-3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