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40"/>
          <w:szCs w:val="40"/>
        </w:rPr>
      </w:pPr>
      <w:r>
        <w:rPr>
          <w:b/>
          <w:sz w:val="40"/>
          <w:szCs w:val="40"/>
        </w:rPr>
        <w:t>Oprava třídy na ZUŠ T. G. Masaryka třída č.4 – 32 m</w:t>
      </w:r>
      <w:r>
        <w:rPr>
          <w:rFonts w:cs="Calibri" w:cstheme="minorHAnsi"/>
          <w:b/>
          <w:sz w:val="40"/>
          <w:szCs w:val="40"/>
        </w:rPr>
        <w:t>², včetně chodby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montáž dřevěné příčky + likvidace</w:t>
        <w:tab/>
        <w:tab/>
        <w:tab/>
        <w:t>24 m²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abelové rozvody elektroinstalace  pro 6 ks trubicových svítidel, 2 vypínače, 4 zásuvky, vč. osazení a výchozí revize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sazení nových zárubní, vč. dveří 90 cm s kováním a FAB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oustranné koženkové čalounění nových dveří 1x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škrábání malby vč. stropu</w:t>
        <w:tab/>
        <w:tab/>
        <w:tab/>
        <w:tab/>
        <w:t>88 m²</w:t>
        <w:tab/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yspravení zdí po elektroinstalaci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broušení zdí</w:t>
        <w:tab/>
        <w:tab/>
        <w:tab/>
        <w:tab/>
        <w:tab/>
        <w:tab/>
        <w:t>88 m²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netrace zdiva</w:t>
        <w:tab/>
        <w:tab/>
        <w:tab/>
        <w:tab/>
        <w:tab/>
        <w:tab/>
        <w:t>88 m²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rlinka</w:t>
        <w:tab/>
        <w:tab/>
        <w:tab/>
        <w:tab/>
        <w:tab/>
        <w:tab/>
        <w:tab/>
        <w:t>88 m²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pidlo</w:t>
        <w:tab/>
        <w:tab/>
        <w:tab/>
        <w:tab/>
        <w:tab/>
        <w:tab/>
        <w:tab/>
        <w:t>88 m²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Štuk</w:t>
        <w:tab/>
        <w:tab/>
        <w:tab/>
        <w:tab/>
        <w:tab/>
        <w:tab/>
        <w:tab/>
        <w:tab/>
        <w:t>88 m²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ýmalba 2x</w:t>
        <w:tab/>
        <w:tab/>
        <w:tab/>
        <w:tab/>
        <w:tab/>
        <w:tab/>
        <w:t xml:space="preserve">         224 m²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novace litinových radiátorů – nátěr trubek i topení, nový regulační ventil 2 k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montáž podlahy + likvidace koberce, lina a parket</w:t>
        <w:tab/>
        <w:t>-</w:t>
        <w:tab/>
        <w:t>32 m²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tažení prken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SB desky 22 mm 4PD + prořez</w:t>
        <w:tab/>
        <w:tab/>
        <w:tab/>
        <w:t>32 m²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kládka desek, vyrovnání, přebroušení spojů a zapěnování okrajů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berec zátěžový + prořez</w:t>
        <w:tab/>
        <w:tab/>
        <w:tab/>
        <w:tab/>
        <w:t>32 m²</w:t>
        <w:tab/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kládka koberce a lepení</w:t>
        <w:tab/>
        <w:tab/>
        <w:tab/>
        <w:tab/>
        <w:t>32 m²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kly kobercové plastové</w:t>
        <w:tab/>
        <w:tab/>
        <w:tab/>
        <w:tab/>
        <w:t>30 bm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čka ze sádrokartonových desek s nosnou konstrukcí ze zdvojených ocelových profilů UW, CW rozdělené protirezonanční páskou a izolací 100 mm dvojitě opláštěná deskami akustickými MA (DF) tl. 2x12,5mm,EL 90 příčka tl. 155 mm profil 50 Tltl.40x40 mm, RW 66db</w:t>
        <w:tab/>
        <w:tab/>
        <w:t>-</w:t>
        <w:tab/>
        <w:t>24 m²</w:t>
        <w:tab/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dhlučnění zdí jednostrannou příčkou z akustických SDK 100 mm, skladba příčky viz akustická příčka</w:t>
        <w:tab/>
        <w:t>-</w:t>
        <w:tab/>
        <w:t>18 m²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sun hmot + lešení vč. montáž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prava.</w:t>
      </w:r>
    </w:p>
    <w:p>
      <w:pPr>
        <w:pStyle w:val="Normal"/>
        <w:rPr>
          <w:rFonts w:cs="Calibri" w:cstheme="minorHAnsi"/>
          <w:b/>
          <w:b/>
          <w:sz w:val="40"/>
          <w:szCs w:val="40"/>
        </w:rPr>
      </w:pPr>
      <w:r>
        <w:rPr>
          <w:b/>
          <w:sz w:val="40"/>
          <w:szCs w:val="40"/>
        </w:rPr>
        <w:t>Oprava třídy na ZUŠ T. G. Masaryka třída č.3 a</w:t>
      </w:r>
      <w:bookmarkStart w:id="0" w:name="_GoBack"/>
      <w:bookmarkEnd w:id="0"/>
      <w:r>
        <w:rPr>
          <w:b/>
          <w:sz w:val="40"/>
          <w:szCs w:val="40"/>
        </w:rPr>
        <w:t xml:space="preserve"> – 32 m</w:t>
      </w:r>
      <w:r>
        <w:rPr>
          <w:rFonts w:cs="Calibri" w:cstheme="minorHAnsi"/>
          <w:b/>
          <w:sz w:val="40"/>
          <w:szCs w:val="40"/>
        </w:rPr>
        <w:t>²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montáž dřevěné příčky + likvidace</w:t>
        <w:tab/>
        <w:tab/>
        <w:tab/>
        <w:t>22m²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abelové rozvody elektroinstalace  pro 7 ks trubicových svítidel, 2 vypínače, 4 zásuvky, vč. osazení a výchozí revize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sazení nových zárubní, vč. dveří 90 cm s kováním a FAB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oustranné koženkové čalounění nových dveří 2x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škrábání malby vč. stropu</w:t>
        <w:tab/>
        <w:tab/>
        <w:tab/>
        <w:tab/>
        <w:tab/>
        <w:t>123 m²</w:t>
        <w:tab/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yspravení zdí po elektroinstalaci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broušení zdí</w:t>
        <w:tab/>
        <w:tab/>
        <w:tab/>
        <w:tab/>
        <w:tab/>
        <w:tab/>
        <w:t>123 m²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netrace zdiva</w:t>
        <w:tab/>
        <w:tab/>
        <w:tab/>
        <w:tab/>
        <w:tab/>
        <w:tab/>
        <w:t>123 m²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rlinka</w:t>
        <w:tab/>
        <w:tab/>
        <w:tab/>
        <w:tab/>
        <w:tab/>
        <w:tab/>
        <w:tab/>
        <w:t>123 m²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pidlo</w:t>
        <w:tab/>
        <w:tab/>
        <w:tab/>
        <w:tab/>
        <w:tab/>
        <w:tab/>
        <w:tab/>
        <w:t>123 m²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Štuk</w:t>
        <w:tab/>
        <w:tab/>
        <w:tab/>
        <w:tab/>
        <w:tab/>
        <w:tab/>
        <w:tab/>
        <w:tab/>
        <w:t>123 m²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ýmalba 2x</w:t>
        <w:tab/>
        <w:tab/>
        <w:tab/>
        <w:tab/>
        <w:tab/>
        <w:tab/>
        <w:t xml:space="preserve">             290 m²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novace litinových radiátorů – nátěr trubek i topení, nový regulační ventil 2 k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montáž podlahy + likvidace koberce, lina a parket</w:t>
        <w:tab/>
        <w:t>-</w:t>
        <w:tab/>
        <w:t>40 m²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tažení prken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SB desky 22 mm 4PD + prořez</w:t>
        <w:tab/>
        <w:tab/>
        <w:tab/>
        <w:t>40 m²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kládka desek, vyrovnání, přebroušení spojů a zapěnování okrajů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berec zátěžový + prořez</w:t>
        <w:tab/>
        <w:tab/>
        <w:tab/>
        <w:tab/>
        <w:t>40 m²</w:t>
        <w:tab/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kládka koberce a lepení</w:t>
        <w:tab/>
        <w:tab/>
        <w:tab/>
        <w:tab/>
        <w:t>40 m²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kly kobercové plastové</w:t>
        <w:tab/>
        <w:tab/>
        <w:tab/>
        <w:tab/>
        <w:t>50 bm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čka ze sádrokartonových desek s nosnou konstrukcí ze zdvojených ocelových profilů UW, CW rozdělené protirezonanční páskou a izolací 100 mm dvojitě opláštěná deskami akustickými MA (DF) tl. 2x12,5mm, EL 90, příčka tl. 155 mm profil 50 Tltl.40x40 mm, RW 66db</w:t>
        <w:tab/>
        <w:tab/>
        <w:t>-</w:t>
        <w:tab/>
        <w:t>24 m²</w:t>
        <w:tab/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dhlučnění zdí jednostrannou příčkou z akustických SDK 100 mm, skladba příčky viz akustická příčka</w:t>
        <w:tab/>
        <w:t>-</w:t>
        <w:tab/>
        <w:t>23 m²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sun hmot + lešení vč. montáž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prava.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44a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44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8</Words>
  <Characters>2292</Characters>
  <CharactersWithSpaces>267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50:00Z</dcterms:created>
  <dc:creator>Alena Satalikova</dc:creator>
  <dc:description/>
  <dc:language>en-US</dc:language>
  <cp:lastModifiedBy>Karel Žižka</cp:lastModifiedBy>
  <cp:lastPrinted>2020-06-03T14:03:00Z</cp:lastPrinted>
  <dcterms:modified xsi:type="dcterms:W3CDTF">2020-06-12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