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sz w:val="23"/>
          <w:szCs w:val="23"/>
        </w:rPr>
        <w:t>uzavřená dle § 2079 a násl. zákona č. 89/2012 Sb., občanského zákoníku, ve znění pozdějších předpisů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mluvní strany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1. </w:t>
        <w:tab/>
        <w:tab/>
        <w:t xml:space="preserve">               Chomutovská knihovna, příspěvková organizace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>Sídlo:</w:t>
        <w:tab/>
        <w:tab/>
        <w:tab/>
        <w:t>Palackého 4995, 430 01 Chomutov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Zastoupena: </w:t>
        <w:tab/>
        <w:tab/>
      </w:r>
      <w:r>
        <w:rPr>
          <w:rFonts w:cs="Tahoma"/>
          <w:b/>
          <w:sz w:val="22"/>
          <w:szCs w:val="22"/>
        </w:rPr>
        <w:t>Mgr. Bedřichem Fryčem,</w:t>
      </w:r>
      <w:r>
        <w:rPr>
          <w:rFonts w:cs="Tahoma"/>
          <w:sz w:val="22"/>
          <w:szCs w:val="22"/>
        </w:rPr>
        <w:t xml:space="preserve"> ředitelem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IČ:  </w:t>
        <w:tab/>
        <w:tab/>
        <w:tab/>
        <w:t>00360589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>Bankovní spojení:</w:t>
        <w:tab/>
        <w:t>KB Chomutov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>Číslo účtu:</w:t>
        <w:tab/>
        <w:tab/>
        <w:t>5830441/0100</w:t>
      </w:r>
    </w:p>
    <w:p>
      <w:pPr>
        <w:pStyle w:val="Default"/>
        <w:ind w:left="2124" w:firstLine="6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Zapsána v obchodním rejstříku u Krajského soudu v Ústí nad Labem, oddíl PR, vložka 414.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dále jen „kupující“ </w:t>
      </w:r>
    </w:p>
    <w:p>
      <w:pPr>
        <w:pStyle w:val="Default"/>
        <w:jc w:val="both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2. </w:t>
        <w:tab/>
        <w:tab/>
        <w:tab/>
        <w:t xml:space="preserve">…………………………….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sídlo: </w:t>
        <w:tab/>
        <w:tab/>
        <w:tab/>
        <w:t xml:space="preserve">……………………………………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Zastoupen/a: </w:t>
        <w:tab/>
        <w:tab/>
        <w:t xml:space="preserve">……………………………………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IČ: </w:t>
        <w:tab/>
        <w:tab/>
        <w:tab/>
        <w:t xml:space="preserve">……………………………………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DIČ: </w:t>
        <w:tab/>
        <w:tab/>
        <w:tab/>
        <w:t xml:space="preserve">……………………………………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Bankovní spojení: </w:t>
        <w:tab/>
        <w:t xml:space="preserve">……………………………………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Číslo účtu: </w:t>
        <w:tab/>
        <w:tab/>
        <w:t xml:space="preserve">……………………………………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Zapsána v obchodním rejstříku …………………………….. 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dále jen „prodávající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ákladní ustanovení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. Smluvní strany prohlašují, že údaje uvedené v článku I. smlouvy a taktéž oprávnění k podnikání jsou v souladu s právní skutečností v době uzavření smlouvy. Smluvní strany se zavazují, že změny údajů oznámí bez prodlení druhé smluvní straně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>2. Smluvní strany prohlašují, že osoby podepisující tuto smlouvu jsou k tomuto úkonu oprávněny.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3. Prodávající prohlašuje, že je odborně způsobilý k zajištění předmětu smlouvy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ředmět smlouvy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. Předmětem smlouvy je nákup 1 ks nového vozidla s následující specifikací: viz. Příloha smlouvy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2. Prodávající se zavazuje dodat kupujícímu a převést na něho vlastnické právo k vozidlu a dalšímu příslušenství dodanému společně s vozidlem. Součástí dodávky je i předání veškerých dokladů potřebných k řádnému užívání vozidla, které se k vozidlu vztahují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3. Vlastnické právo k vozidlu přechází na kupujícího okamžikem předání a převzetí vozidla kupujícím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4. Smluvní strany prohlašují, že předmět smlouvy není plněním nemožným a že smlouvu uzavřely </w:t>
        <w:br/>
        <w:t xml:space="preserve">po pečlivém zvážení všech možných důsledků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Kupní cena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. Smluvní strany se dohodly na kupní ceně vozidla ………………………….. včetně DPH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2. Cena je dohodnuta jako cena nejvýše přípustná a platí po celou dobu účinnosti smlouvy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3. Součástí sjednané ceny jsou veškeré náklady nezbytné pro řádné a úplné splnění předmětu této smlouvy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4. Prodávající odpovídá za to, že sazba daně z přidané hodnoty je stanovena v souladu s platnými právními předpisy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5. Cena obsahuje i případně zvýšené náklady spojené s vývojem cen vstupních nákladů, </w:t>
        <w:br/>
        <w:t xml:space="preserve">a to až do doby splnění této smlouvy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6. Termín dodání: </w:t>
      </w:r>
      <w:r>
        <w:rPr>
          <w:rFonts w:cs="Tahoma"/>
          <w:b/>
          <w:bCs/>
          <w:sz w:val="22"/>
          <w:szCs w:val="22"/>
        </w:rPr>
        <w:t>nejpozději do pěti měsíců od účinnosti smlouvy</w:t>
      </w:r>
      <w:r>
        <w:rPr>
          <w:rFonts w:cs="Tahom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V.</w:t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působ a místo dodání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. Prodávající je povinen kupujícímu dodat vozidlo, předat doklady, jež jsou nutné k převzetí a užívání vozidel, a umožnit kupujícímu nabýt vlastnické právo k vozidlům, a to v den a na místě dodání </w:t>
        <w:br/>
        <w:t xml:space="preserve">a převzetí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2. Místem plnění (dodání) je: </w:t>
      </w:r>
      <w:r>
        <w:rPr>
          <w:rFonts w:cs="Tahoma"/>
          <w:b/>
          <w:bCs/>
          <w:sz w:val="22"/>
          <w:szCs w:val="22"/>
        </w:rPr>
        <w:t xml:space="preserve">……………………………….. </w:t>
      </w:r>
      <w:r>
        <w:rPr>
          <w:rFonts w:cs="Tahoma"/>
          <w:sz w:val="22"/>
          <w:szCs w:val="22"/>
        </w:rPr>
        <w:t xml:space="preserve">pokud se prodávající s kupujícím nedohodnou jinak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3. Za kupujícího je oprávněna vozidlo převzít osoba pověřená kupujícím, která potvrdí převzetí </w:t>
        <w:br/>
        <w:t xml:space="preserve">na příslušném dokladu - předávacím protokolu, který bude obsahovat specifikaci prodávaného vozidla a stává se nedílnou součástí této smlouvy.  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4. Kupující při převzetí provede kontrolu: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a) dodaného typu vozidla a jeho vybavení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b) zjevných jakostních vlastností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c) dodaných dokladů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5. V případě zjištěných zjevných vad na vozidle může kupující odmítnout jeho převzetí, což řádně </w:t>
        <w:br/>
        <w:t xml:space="preserve">i s důvody potvrdí v předávacím doklad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VI.</w:t>
      </w:r>
    </w:p>
    <w:p>
      <w:pPr>
        <w:pStyle w:val="Default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akost, záruka a vady zboží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. Smluvní strany se dohodly na I. jakosti dodaného vozidla. Vozidlo musí splňovat technické požadavky podle příslušných ustanovení zákona o technických požadavcích na výrobky, ve znění pozdějších předpisů a předpisům pro provoz motorových vozidel v ČR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2. Smluvní strany se dohodly, že na předmět smlouvy bude záruka za jakost dle §2113 následující: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a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</w:rPr>
        <w:instrText xml:space="preserve"> FORMTEXT </w:instrText>
      </w:r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separate"/>
      </w:r>
      <w:r>
        <w:rPr>
          <w:rFonts w:cs="Tahoma"/>
          <w:sz w:val="22"/>
          <w:szCs w:val="22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let záruky nebo 100 000 km na vady motoru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b.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</w:rPr>
        <w:instrText xml:space="preserve"> FORMTEXT </w:instrText>
      </w:r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separate"/>
      </w:r>
      <w:r>
        <w:rPr>
          <w:rFonts w:cs="Tahoma"/>
          <w:sz w:val="22"/>
          <w:szCs w:val="22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let záruky na vady laku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c.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</w:rPr>
        <w:instrText xml:space="preserve"> FORMTEXT </w:instrText>
      </w:r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separate"/>
      </w:r>
      <w:r>
        <w:rPr>
          <w:rFonts w:cs="Tahoma"/>
          <w:sz w:val="22"/>
          <w:szCs w:val="22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let záruky na neprorezavění karoserie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3. Prodávající zaručuje dostupnost autorizovaného servisu do 30 km od Chomutova, kraj Ústecký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4. Vyskytne-li se v průběhu záruční doby na vozidlech vada, oznámí kupující prodávajícímu její výskyt, a jak se projevuje. Jakmile kupující oznámí prodávajícímu vadu, má za to, že požaduje bezplatné odstranění vady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5. Prodávající započne s odstraněním vady neprodleně, nejpozději však do 1 pracovního dne od doby, kdy se o vadě dověděl, pokud se smluvní strany nedohodnou jinak. Vada bude odstraněna neprodleně, nejpozději však do 15 dnů od započetí prací, pokud se smluvní strany nedohodnou jinak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6. Během záruční doby se dále obě smluvní strany řídí reklamačními podmínkami uvedenými </w:t>
        <w:br/>
        <w:t xml:space="preserve">v servisní knížce vozu, stanovené výrobcem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7. Záruční doba začíná běžet dnem předání vozidel kupujícímu. Záruční doba se prodlužuje o dobu, po kterou nemůže kupující vozidla řádně užívat pro vady, za které nese odpovědnost prodávající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8. Veškeré vady je kupující povinen uplatnit u prodávajícího bez zbytečného odkladu poté, kdy vadu zjistil, a to formou písemného oznámení o vadě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9. Nebezpečí škody přechází na kupujícího okamžikem převzetí vozidel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VII.</w:t>
      </w:r>
    </w:p>
    <w:p>
      <w:pPr>
        <w:pStyle w:val="Default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latební podmínky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. Zálohy nejsou sjednány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2. Podkladem pro úhradu smluvní ceny je daňový doklad (dále jen „faktura"), který bude mít náležitosti dle zákona č. 235/2004 Sb., o dani z přidané hodnoty, v platném znění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3. Kromě náležitostí stanovených platnými právními předpisy pro daňový doklad je druhá smluvní strana povinna ve faktuře uvést i tyto údaje: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a) číslo a datum vystavení faktury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b) předmět plnění a jeho přesnou specifikaci ve slovním vyjádření (nestačí pouze odkaz na číslo uzavřené smlouvy)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c) označení banky a číslo účtu, na který musí být zaplaceno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d) lhůtu splatnosti faktury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e) název, sídlo, IC a DIČ kupujícího a prodávajícího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f) údaje prodávajícího o zápisu do Obchodního rejstříku, popř. o zápisu do jiné evidence </w:t>
        <w:br/>
        <w:t xml:space="preserve">u podnikatelů nezapsaných do Obchodního rejstříku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>g) označení útvaru kupujícího, který akci likviduje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h) jméno a podpis osoby, která fakturu vystavila, včetně jejího podpisu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4. Nebude-li faktura obsahovat některou stanovenou náležitost nebo bude chybně vyúčtována cena, je kupující oprávněn vadnou fakturu před uplynutím doby splatnosti vrátit prodávajícímu k provedení opravy. Prodávající provede opravu vystavením nové faktury s novou dobou splatnosti nebo vystavením opravného daňového dokladu. V takovém případě není kupující v prodlení s placením faktury. Celá doba splatnosti běží znovu ode dne doručení nově vyhotovené faktury nebo opraveného daňového dokladu kupujícímu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5. Faktura bude doručena doporučenou poštou nebo osobně pověřenému pracovníkovi kupujícího proti písemnému potvrzení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6. Prodávající je oprávněn vystavit fakturu na kupní cenu v den předání a převzetí zboží bez vad </w:t>
        <w:br/>
        <w:t xml:space="preserve">a nedodělků. </w:t>
      </w:r>
    </w:p>
    <w:p>
      <w:pPr>
        <w:pStyle w:val="Default"/>
        <w:jc w:val="both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7. Strany se dohodly, že splatnost faktury činí </w:t>
      </w:r>
      <w:r>
        <w:rPr>
          <w:rFonts w:cs="Tahoma"/>
          <w:b/>
          <w:bCs/>
          <w:sz w:val="22"/>
          <w:szCs w:val="22"/>
        </w:rPr>
        <w:t xml:space="preserve">30 dní po jejím převzetí kupujícím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I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ankční ujednání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. Prodávající je povinen zaplatit kupujícímu smluvní pokutu ve výši 0,015 % z ceny vozidla včetně DPH nedodaného vozidla za každý i započatý den prodlení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2. Pro případ prodlení se zaplacením dohodnuté kupní ceny je kupující povinen zaplatit prodávajícímu úrok z prodlení ve výši 1 000 Kč z dlužné částky za každý i započatý den prodlení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V případě nedodržení termínu k odstranění vady, která se projevila v záruční době, je prodávající povinen zaplatit kupujícímu smluvní pokutu ve výši 500,- Kč za každý i započatý den prodlení </w:t>
        <w:br/>
        <w:t xml:space="preserve">a za každý jednotlivý případ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4. Smluvní strany se dohodly na možnosti započtení vzájemných pohledávek a to ´formou písemné dohody. </w:t>
      </w:r>
    </w:p>
    <w:p>
      <w:pPr>
        <w:pStyle w:val="Default"/>
        <w:spacing w:before="0" w:after="8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5. Smluvní pokuty se nezapočítávají na náhradu případně vzniklé škody, kterou lze vymáhat samostatně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6. Smluvní pokuty je kupující oprávněn započíst proti pohledávce prodávajícího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X.</w:t>
      </w:r>
    </w:p>
    <w:p>
      <w:pPr>
        <w:pStyle w:val="Default"/>
        <w:jc w:val="center"/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ávěrečná ujednání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. Změnit nebo doplnit tuto smlouvu mohou smluvní strany pouze formou písemných dodatků, které budou vzestupně číslovány, výslovně prohlášeny za dodatek této smlouvy a podepsány oprávněnými zástupci smluvních stran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2. Vady vozidla, které jej činí neupotřebitelnými nebo pokud nemají vlastnosti, které si kupující vymínil nebo o kterých ho prodávající ujistil, se považují za podstatné porušení smlouvy a kupující může z tohoto důvodu od smlouvy okamžitě odstoupit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3. Smluvní vztah lze ukončit písemnou dohodou smluvních stran nebo písemnou výpovědí kupujícího, která nabývá účinnosti dnem doručení výpovědi prodávajícímu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4. Prodávající nemůže bez souhlasu kupujícího postoupit svá práva a povinnosti plynoucí ze smlouvy třetí straně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5. Pro případ, že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6. Písemnosti se považují za doručené i v případě, že kterákoliv ze stran její doručení odmítne, či jinak znemožní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7. Smluvní strany shodně prohlašují, že si tuto smlouvu před jejím podpisem přečetly, že byla uzavřena po vzájemném projednání podle jejich pravé a svobodné vůle, že jejímu obsahu porozuměly a svůj projev učinily vážně, určitě, srozumitelně, dobrovolně a nikoliv v tísni nebo za nápadně nevýhodných podmínek a že se dohodly na celém jejím obsahu, což stvrzují svými podpisy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8. Vše, co bylo dohodnuto před uzavřením smlouvy je právně irelevantní a mezi stranami platí jen to, co je dohodnuto ve smlouvě. </w:t>
      </w:r>
    </w:p>
    <w:p>
      <w:pPr>
        <w:pStyle w:val="Default"/>
        <w:spacing w:before="0" w:after="8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9. Právní vztahy touto Smlouvou neupravené se řídí příslušnými ustanoveními obecně závazných právních předpisů ČR, zejména občanským zákoníkem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0. Tato Smlouva je vyhotovena ve dvou stejnopisech, jeden obdrží prodávající a jeden kupující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spacing w:before="0" w:after="14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1. Smluvní strany se dohodly, že smlouva je uzavřena okamžikem podpisu obou smluvních stran, přičemž rozhodující je datum pozdějšího podpisu. </w:t>
      </w:r>
    </w:p>
    <w:p>
      <w:pPr>
        <w:pStyle w:val="Default"/>
        <w:spacing w:before="0" w:after="14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2. Kupující je povinným subjektem dle zákona č. 340/2015 Sb., o registru smluv, v platném znění. Smluvní strany se dohodly, že povinnosti dle tohoto zákona v souvislosti s uveřejněním smluv zajistí kupující. </w:t>
      </w:r>
    </w:p>
    <w:p>
      <w:pPr>
        <w:pStyle w:val="Default"/>
        <w:spacing w:before="0" w:after="142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3. Smluvní strany souhlasí s uveřejněním smlouvy v registru smluv dle zákona č. 340/2015 </w:t>
        <w:br/>
        <w:t xml:space="preserve">Sb., o registru smluv, v platném znění. Účinnost Smlouvy nastává dnem zveřejnění v registru smluv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  <w:t xml:space="preserve">14. Smluvní strany souhlasí s tím, že v registru smluv bude zveřejněn potřebný rozsah Smlouvy </w:t>
        <w:br/>
        <w:t xml:space="preserve">dle zákona č. 340/2015 Sb., o registru smluv, v platném znění, a to na dobu potřebnou k dodržení zákonných povinností smluvních stran. Kupující je povinen anonymizovat osobní údaje uvedené </w:t>
        <w:br/>
        <w:t xml:space="preserve">ve smlouvě, včetně tel. čísel, e-mailových adres, adres bydliště a obchodních tajemství prodávajícího. 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……………………… dne </w:t>
        <w:tab/>
        <w:tab/>
        <w:tab/>
        <w:tab/>
        <w:tab/>
        <w:tab/>
        <w:t xml:space="preserve">V ……………………… dne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upující:                                                                                                    Prodávající: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homutovská knihovna,</w:t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gr. Bedřich Fryč                                                             </w:t>
        <w:tab/>
        <w:tab/>
        <w:t>……………………………..……………..</w:t>
      </w:r>
    </w:p>
    <w:p>
      <w:pPr>
        <w:pStyle w:val="Normal"/>
        <w:spacing w:before="0" w:after="0"/>
        <w:rPr/>
      </w:pPr>
      <w:r>
        <w:rPr/>
        <w:t xml:space="preserve">ředitel                                                                                                      ……………………………………………….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692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35e17"/>
    <w:rPr>
      <w:color w:val="FC672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39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3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4a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39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39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594</Words>
  <Characters>9407</Characters>
  <CharactersWithSpaces>109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3:00Z</dcterms:created>
  <dc:creator>Kukiová Marcela</dc:creator>
  <dc:description/>
  <dc:language>en-US</dc:language>
  <cp:lastModifiedBy>klein</cp:lastModifiedBy>
  <dcterms:modified xsi:type="dcterms:W3CDTF">2020-02-11T10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