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do žlutě podbarvených formulářových pol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uchazeč vyplní konkrétní parametry nabízeného osobního automobilu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ní automobil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čet kusů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ýrob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del  - Typové/výrobní označ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552"/>
        <w:gridCol w:w="2399"/>
      </w:tblGrid>
      <w:tr>
        <w:trPr>
          <w:trHeight w:val="1075" w:hRule="atLeast"/>
        </w:trPr>
        <w:tc>
          <w:tcPr>
            <w:tcW w:w="6663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é podmínky</w:t>
            </w:r>
          </w:p>
        </w:tc>
        <w:tc>
          <w:tcPr>
            <w:tcW w:w="239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á specifikace nabízeného plnění</w:t>
            </w:r>
          </w:p>
        </w:tc>
      </w:tr>
      <w:tr>
        <w:trPr/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é parametry, vlastnosti a výbava vozidl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zadání</w:t>
            </w:r>
          </w:p>
        </w:tc>
        <w:tc>
          <w:tcPr>
            <w:tcW w:w="2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lá dodávka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k výroby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19–2020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míst na sedění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karoserie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bude vybrána dle standardního vzorníku výrobce do 5 pracovních dnů od podpisu smlouvy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interiérů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běr dle nabídky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552"/>
        <w:gridCol w:w="2405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to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tmosférický/Turbo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m (cm³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199 cm³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81 kW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misní (exhalační) norma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Euro 6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třeba dle normy 99/100 město/ mimo město/ kombinovaná (litrů/100 k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dnotlivé hodnoty spotřeby max.  8,0/ 7,0/ 7,5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lang w:val="de-DE"/>
        </w:rPr>
      </w:pPr>
      <w:r>
        <w:rPr>
          <w:rFonts w:cs="Calibri" w:cstheme="minorHAnsi"/>
          <w:b/>
          <w:lang w:val="de-D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hon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WD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nuální minimálně 6-ti stupňová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9"/>
        <w:gridCol w:w="2478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měry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849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íř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848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él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4753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bav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irbag pro řidiče a spolujezd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nohodnotné rezervní kolo, zvedák vozu, klíč na kol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ě 16"(palcová) kol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lubní počítač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mpomat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ní sklopná lavi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Kotevní úchyty v zavazadlovém prostor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vigační systém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ádio a reproduktor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m zavazadlového prostoru za sedadly ve druhé řadě min. 1355 dm3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m zavazadlového prostoru za předními sedadly min. 3000 dm3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y ovládaná zpětná zrcátk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trální zamykání s dálkovým ovládáním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V zásuvk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hraní USB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sistent rozjezdu do kop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ý posilovač řízen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mobilizér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limatiza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é ovládání oken u řidiče a spolujezd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avové opěrky pro všechny cestujíc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lhové světlomet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suvné boční dveř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nuál a servisní knížk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vinná výbav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ažné zařízení</w:t>
            </w:r>
          </w:p>
        </w:tc>
      </w:tr>
    </w:tbl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dání vozidla max.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do 5 měsíců od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isu smlouv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obil je homologován pro provoz na pozemních komunikacích v ČR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obil splňuje podmínky stanovené zákonem č. 56/2001 Sb., o podmínkách provozu vozidel na pozemních komunikacích, v platném znění a vyhlášky č. 341/2002 Sb, o schvalování technické způsobilosti a o technických podmínkách provozu vozidel na pozemních komunikacích, v platném znění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ruka mobilit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Záruka 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let /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color w:val="auto"/>
                <w:lang w:val="cs-CZ" w:eastAsia="en-US" w:bidi="ar-SA"/>
              </w:rPr>
              <w:fldChar w:fldCharType="end"/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km</w:t>
            </w:r>
          </w:p>
          <w:p>
            <w:pPr>
              <w:pStyle w:val="Default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Prodávající zajistí po celou dobu záruční doby plnohodnotnou asistenční službu, vč. poskytnutí náhradního vozidla obdobných parametrů v případě poruchy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4815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 w:cstheme="minorHAnsi"/>
        <w:b/>
        <w:b/>
      </w:rPr>
    </w:pPr>
    <w:r>
      <w:rPr>
        <w:rFonts w:cs="Calibri" w:cstheme="minorHAnsi"/>
        <w:b/>
      </w:rPr>
      <w:t>Příloha č. 3 -  Technické podmínky a Technická specifikace nabízeného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5c13c5"/>
    <w:pPr>
      <w:numPr>
        <w:ilvl w:val="0"/>
        <w:numId w:val="1"/>
      </w:numPr>
      <w:spacing w:lineRule="auto" w:line="360" w:before="0" w:after="0"/>
      <w:jc w:val="both"/>
      <w:outlineLvl w:val="2"/>
    </w:pPr>
    <w:rPr>
      <w:rFonts w:ascii="Calibri" w:hAnsi="Calibri" w:eastAsia="Calibri" w:cs="Calibri"/>
      <w:sz w:val="24"/>
      <w:szCs w:val="24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5c13c5"/>
    <w:pPr>
      <w:numPr>
        <w:ilvl w:val="1"/>
        <w:numId w:val="1"/>
      </w:numPr>
      <w:spacing w:lineRule="auto" w:line="360" w:before="0" w:after="0"/>
      <w:jc w:val="both"/>
      <w:outlineLvl w:val="3"/>
    </w:pPr>
    <w:rPr>
      <w:rFonts w:ascii="Calibri" w:hAnsi="Calibri" w:eastAsia="Calibri" w:cs="Calibri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0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402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402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402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19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1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76e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23f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0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0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4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1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1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1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  <Pages>3</Pages>
  <Words>372</Words>
  <Characters>2196</Characters>
  <CharactersWithSpaces>2563</CharactersWithSpaces>
  <Paragraphs>5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27:00Z</dcterms:created>
  <dc:creator>Marek Buriška</dc:creator>
  <dc:description/>
  <dc:language>en-US</dc:language>
  <cp:lastModifiedBy>klein</cp:lastModifiedBy>
  <cp:lastPrinted>2020-02-11T10:01:00Z</cp:lastPrinted>
  <dcterms:modified xsi:type="dcterms:W3CDTF">2020-02-11T12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