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32"/>
        </w:rPr>
      </w:pPr>
      <w:bookmarkStart w:id="0" w:name="_GoBack"/>
      <w:bookmarkEnd w:id="0"/>
      <w:r>
        <w:rPr/>
        <w:drawing>
          <wp:inline distT="0" distB="0" distL="0" distR="0">
            <wp:extent cx="2924175" cy="602615"/>
            <wp:effectExtent l="0" t="0" r="0" b="0"/>
            <wp:docPr id="1" name="Obrázek 2" descr="D:\KONCEPCE BYDLENÍ\Logo OPZ černobíl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:\KONCEPCE BYDLENÍ\Logo OPZ černobíl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STRUKTUROVANÝ PROFESNÍ ŽIVOTOPIS: EVALUÁTOR/FACILITÁTO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jvyšší dosažené vzdělání, obor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káty, absolvované kurzy relevantní k předmětu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 o současném zaměstnavate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tah k dodavate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/ smluvní - poddodavatels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profesní praxe relevantní k požadavkům zadavatele (název zaměstnavatele, doba výkonu praxe, vč. uvedení začátku a konce v podobě měsíc / rok, popis pracovní činnost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(uvedení názvu objednatele, kontaktní osoby vč. tel. kontaktu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obný popis vykonávané činnosti (konkrétní období, stačí měsíce a roky; konkrétní vykonávané činnosti – pracovní náplň; konkrétní projekty / klienti; míra zapojení osoby – podíl na těchto činnostech; konkrétní časový rozsah výkonu činností) s důrazem na praxi relevantní k požadavkům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360" w:hanging="0"/>
      <w:rPr>
        <w:rFonts w:cs="Arial"/>
        <w:b/>
        <w:b/>
        <w:color w:val="D9D9D9" w:themeColor="background1" w:themeShade="d9"/>
        <w:sz w:val="20"/>
        <w:szCs w:val="20"/>
      </w:rPr>
    </w:pPr>
    <w:r>
      <w:rPr>
        <w:rFonts w:cs="Arial"/>
        <w:b/>
        <w:color w:val="D9D9D9" w:themeColor="background1" w:themeShade="d9"/>
        <w:sz w:val="20"/>
        <w:szCs w:val="20"/>
      </w:rPr>
      <w:t xml:space="preserve">Evaluace projektu „Podpora sociálního začleňování obyvatel v Chomutově pro oblast sociálního bydlení, dluhové problematiky a podpory ohrožených rodin“, </w:t>
    </w:r>
    <w:r>
      <w:rPr>
        <w:b/>
        <w:color w:val="D9D9D9" w:themeColor="background1" w:themeShade="d9"/>
        <w:sz w:val="20"/>
        <w:szCs w:val="20"/>
      </w:rPr>
      <w:t>reg.  č. CZ.03.2.60/0.0/0.0/16_052/0007799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6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6ab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1b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31b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56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6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0:00Z</dcterms:created>
  <dc:creator>Šťastná Mária</dc:creator>
  <dc:description/>
  <dc:language>en-US</dc:language>
  <cp:lastModifiedBy>Kukiová Marcela</cp:lastModifiedBy>
  <dcterms:modified xsi:type="dcterms:W3CDTF">2019-08-0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