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ZHODNUTÍ A OZNÁMENÍ O VÝBĚRU DODAVATELE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4"/>
        <w:gridCol w:w="7229"/>
      </w:tblGrid>
      <w:tr>
        <w:trPr>
          <w:trHeight w:val="60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Název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Pořízení bezpečnostní infrastruktury DPCHJ a.s.</w:t>
            </w:r>
          </w:p>
        </w:tc>
      </w:tr>
      <w:tr>
        <w:trPr>
          <w:trHeight w:val="6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Zadavatel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</w:rPr>
            </w:pPr>
            <w:r>
              <w:rPr>
                <w:rFonts w:ascii="Calibri" w:hAnsi="Calibri"/>
                <w:b/>
                <w:color w:val="000000"/>
                <w:sz w:val="20"/>
              </w:rPr>
              <w:t>Dopravní podnik měst Chomutova a Jirkova a.s.</w:t>
            </w:r>
          </w:p>
        </w:tc>
      </w:tr>
      <w:tr>
        <w:trPr>
          <w:trHeight w:val="6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Sídlo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Školní 999/6, 430 01 Chomutov</w:t>
            </w:r>
          </w:p>
        </w:tc>
      </w:tr>
      <w:tr>
        <w:trPr>
          <w:trHeight w:val="6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Zastoupen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g. Petrem Maxou, ředitelem</w:t>
            </w:r>
          </w:p>
        </w:tc>
      </w:tr>
      <w:tr>
        <w:trPr>
          <w:trHeight w:val="6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40 53 466</w:t>
            </w:r>
          </w:p>
        </w:tc>
      </w:tr>
      <w:tr>
        <w:trPr>
          <w:trHeight w:val="60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Režim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eřejná zakázka malého rozsahu mimo aplikaci režimů dle ZZVZ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davatel tímt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zhoduj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v souladu s doporučením hodnoticí komise, o výběru dodavatele pro výše specifikované výběrové řízení (veřejná zakázka malého rozsahu). Doručením tohoto dokumentu (uveřejněním na profilu zadavatele) je Vám rozhodnutí zároveň oznámeno. Identifikaci vybraného dodavatele a pořadí řádně doručených nabídek prezentuje přiložená tabulka:</w:t>
      </w:r>
    </w:p>
    <w:p>
      <w:pPr>
        <w:pStyle w:val="Normal"/>
        <w:spacing w:lineRule="auto" w:line="276"/>
        <w:ind w:firstLine="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5843"/>
        <w:gridCol w:w="2321"/>
      </w:tblGrid>
      <w:tr>
        <w:trPr>
          <w:trHeight w:val="70" w:hRule="atLeast"/>
        </w:trPr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Pořadí</w:t>
            </w:r>
          </w:p>
        </w:tc>
        <w:tc>
          <w:tcPr>
            <w:tcW w:w="5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Dodavatel (Název, sídlo, IČO)</w:t>
            </w:r>
          </w:p>
        </w:tc>
        <w:tc>
          <w:tcPr>
            <w:tcW w:w="2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>
          <w:trHeight w:val="561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ATASOFT, spol. s r.o., Kadaňská 2226/72, 430 03 Chomutov, IČO: 47310405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85.540,-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ind w:firstLine="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1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Odůvodně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Nabídka vybraného dodavatele splnila veškeré podmínky účasti ve výběrovém řízení a zároveň byla dle stanovených kritérií hodnocení (nejnižší celková nabídková cena) vyhodnocena jako ekonomicky nejvýhodnější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Chomutově dne 17. července 2019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958" w:hRule="atLeast"/>
        </w:trPr>
        <w:tc>
          <w:tcPr>
            <w:tcW w:w="9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Ing. Petr Maxa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ředitel, na základě plné moci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0"/>
                <w:szCs w:val="20"/>
              </w:rPr>
              <w:t>Dopravní podnik měst Chomutova a Jirkova a.s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623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(zadavatel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0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02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002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5f0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5f002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78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02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5f002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5f0020"/>
    <w:pPr>
      <w:ind w:left="-250" w:firstLine="250"/>
      <w:jc w:val="center"/>
    </w:pPr>
    <w:rPr/>
  </w:style>
  <w:style w:type="paragraph" w:styleId="Default" w:customStyle="1">
    <w:name w:val="Default"/>
    <w:uiPriority w:val="99"/>
    <w:qFormat/>
    <w:rsid w:val="005f002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7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14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794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74</Words>
  <Characters>1092</Characters>
  <CharactersWithSpaces>1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8:00Z</dcterms:created>
  <dc:creator>Loskotová Veronika</dc:creator>
  <dc:description/>
  <dc:language>en-US</dc:language>
  <cp:lastModifiedBy>User</cp:lastModifiedBy>
  <dcterms:modified xsi:type="dcterms:W3CDTF">2019-07-24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