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imitní veřejná zakázka na dodávky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cs-CZ"/>
              </w:rPr>
              <w:t xml:space="preserve">             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cs-CZ"/>
              </w:rPr>
              <w:t>Vozidlo pro svoz odpadu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384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Termín dodání : </w:t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9-03-07T09:5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