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ávka posypové soli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bookmarkStart w:id="0" w:name="_GoBack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</w:t>
            </w:r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593975" cy="65532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3-04T08:2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