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4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Ing. Vladimírem Hu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Vozidlo pro přepravu nákladu včetně kompletního servisu na 3rok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30.10.2019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9-02-12T09:22:00Z</dcterms:modified>
  <cp:revision>60</cp:revision>
  <dc:subject/>
  <dc:title>KUPNÍ SMLOUVA</dc:title>
</cp:coreProperties>
</file>