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ozidlo pro přepravu nákladu 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MK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2-11T12:2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