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3/2019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Ing. Danielem Vobo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Firma </w:t>
      </w:r>
      <w:r>
        <w:rPr>
          <w:rFonts w:cs="Arial" w:ascii="Arial" w:hAnsi="Arial"/>
          <w:b/>
          <w:sz w:val="24"/>
        </w:rPr>
        <w:t>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 DIČ: 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+420 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.  soudem v ……………. oddíl  …..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rodávající se zavazuje dodat kupujícímu zboží : Travní sekačka, vč. koš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 sběr travní hmo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doklady nutné k přihlášení do registru motorových vozidle, atesty a prohlášení o shodě a předepsanou technickou dokumentaci a návod k obsluze s přesným popisem servisních intervalů a katalog náhradních dílů k zařízení, schéma elektro rozvod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avní sekačka – komp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2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echnické služby města Chomutova                                                 ……………………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…………………………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9-02-05T09:03:00Z</dcterms:modified>
  <cp:revision>23</cp:revision>
  <dc:subject/>
  <dc:title>KUPNÍ SMLOUVA</dc:title>
</cp:coreProperties>
</file>