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a Metodickým pokynem č. 011/03-17 pro zadávání veřejných zakázek malého rozsahu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istribu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ce Chomutovských novin na rok 2019 - 2020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Kozáková Iveta</cp:lastModifiedBy>
  <dcterms:modified xsi:type="dcterms:W3CDTF">2018-11-08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